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 w:eastAsia="hr-HR"/>
        </w:rPr>
      </w:pPr>
      <w:r>
        <w:rPr>
          <w:rFonts w:cs="Tahoma" w:ascii="Tahoma" w:hAnsi="Tahoma"/>
          <w:b/>
          <w:sz w:val="28"/>
          <w:szCs w:val="28"/>
          <w:lang w:val="sr-Latn-CS" w:eastAsia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v-SE" w:eastAsia="hr-HR"/>
        </w:rPr>
      </w:pPr>
      <w:r>
        <w:rPr>
          <w:rFonts w:cs="Tahoma" w:ascii="Tahoma" w:hAnsi="Tahoma"/>
          <w:b/>
          <w:sz w:val="28"/>
          <w:szCs w:val="28"/>
          <w:lang w:val="sv-SE" w:eastAsia="hr-HR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textAlignment w:val="auto"/>
        <w:rPr>
          <w:rFonts w:ascii="Calibri" w:hAnsi="Calibri" w:eastAsia="Calibri" w:cs="Calibri"/>
          <w:b/>
          <w:b/>
          <w:sz w:val="28"/>
          <w:szCs w:val="24"/>
          <w:lang w:val="en-US"/>
        </w:rPr>
      </w:pPr>
      <w:r>
        <w:rPr>
          <w:rFonts w:eastAsia="Calibri" w:cs="Calibri" w:ascii="Calibri" w:hAnsi="Calibri"/>
          <w:b/>
          <w:sz w:val="28"/>
          <w:szCs w:val="24"/>
          <w:lang w:val="en-US"/>
        </w:rPr>
        <w:t>POZIV ZA MLADE UČESNIKE I UČESNICE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Timočki klub, u saradnji sa organizacijom Vlora Youth Centar iz Vlore - Albanija i uz podršku Regionalne kancelarije za saradnju mladih (RYCO), poziva mlade iz Sokobanje, Zaječara, Boljevca i Knjaževca, uzrasta od 15 do 30 godina, da se prijave za učešće na projektnim aktivnostima na projektu “Zajedno oblikujemo sutra” koje se sprovode tokom proleća i leta (od aprila do jula)  2025. godine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Ovaj projekat okuplja mlade iz Srbije i Albanije s ciljem promocije međusobnog razumevanja, interkulturnog dijaloga i regionalne saradnje. Učesnici će imati priliku da kroz radionice, kreativne susrete i zajednički rad razvijaju veštine komunikacije, timskog rada, rešavanja konflikata i aktivnog učešća u zajednici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Šta te očekuje?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Učešće u radionicama, susretima i kreativnim grupama koje ćeš razvijati zajedno sa svojim vršnjacima iz regiona, uz podršku obučenih mentora i facilitatora. Teme kojima ćemo se baviti uključuju interkulturni dijalog, rešavanje konflikata, timski rad, društveni aktivizam i osnaživanje mladih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Bićeš u prilici da: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ab/>
        <w:t>učiš kroz interaktivne radionice,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ab/>
        <w:t>učestvuješ u međunarodnoj razmeni sa mladima iz (Vlore) Albanija,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ab/>
        <w:t>razvijaš lokalne inicijative koje odgovaraju na potrebe tvoje zajednice,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ab/>
        <w:t>stekneš nova znanja i kontakte,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•</w:t>
      </w:r>
      <w:r>
        <w:rPr>
          <w:rFonts w:eastAsia="Calibri" w:cs="Calibri" w:ascii="Calibri" w:hAnsi="Calibri"/>
          <w:sz w:val="24"/>
          <w:szCs w:val="24"/>
          <w:lang w:val="en-US"/>
        </w:rPr>
        <w:tab/>
        <w:t>doprineseš stvaranju boljeg prostora za mlade u svom okruženju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Za učešće nije potrebno prethodno iskustvo – dovoljno je da imaš motivaciju, otvorenost za saradnju i želju da doprineseš zajednici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Aktivnosti na projekt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Online interkulturalne sesij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Petodnevni trening “Zajedno gradimo mir” u Nišu (Srbij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Online “Mladi za mir: kreativni timski projekti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Petodnevni trening “Kreirajmo mir zajedno!” u Vlora (Albanija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Finalna konferencija hibridni oblik (online i offiline)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Ko može da se prijavi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>Poziv je otvoren mlade iz Sokobanje, Zaječara, Boljevca i Knjaževca koj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imaju od 15 do 30 godina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imaju motivaciju, otvorenost za saradnju i želju da doprinesu zajednici,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veruju u značaj interkulturnog dijaloga i saradnj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žele da doprinesu osnaživanju mladih i regionalnom povezivanju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već su učestvovali u aktivnostima koje uključuju mlade kroz rad organizacija civilnog društva ili imaju želju da se uključe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Od prijavljenih učesnika se očekuje da budu prisutni na svim atkvinostima u toku projekta podjednako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Broj učesnika i selekcija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Biće odabrano ukupno 10 učesnika iz regiona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Format i trajanje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Tačni datumi  održavanja aktivnosti biće naknadno dostavljeni izabranim učesnicima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 w:cs="Segoe UI Symbol" w:ascii="Segoe UI Symbol" w:hAnsi="Segoe UI Symbol"/>
          <w:b/>
          <w:sz w:val="24"/>
          <w:szCs w:val="24"/>
          <w:lang w:val="en-US"/>
        </w:rPr>
        <w:t>🔹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>Kako da se prijavite?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Pošalji svoj prijavni formular (motivaciono pismo uključeno u formular), na adresu: 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lang w:val="en-US"/>
          </w:rPr>
          <w:t>office@timok.org</w:t>
        </w:r>
      </w:hyperlink>
      <w:r>
        <w:rPr>
          <w:rFonts w:eastAsia="Calibri" w:cs="Calibri" w:ascii="Calibri" w:hAnsi="Calibri"/>
          <w:sz w:val="24"/>
          <w:szCs w:val="24"/>
          <w:lang w:val="en-US"/>
        </w:rPr>
        <w:t xml:space="preserve"> ili donesi/pošalji u našu kancelariju svakog radnog dana od 09.00 do 16.00 časova u ulici Trg oslobođenja, 19350 Knjaževac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b/>
          <w:b/>
          <w:sz w:val="28"/>
          <w:szCs w:val="24"/>
          <w:lang w:val="en-US"/>
        </w:rPr>
      </w:pPr>
      <w:r>
        <w:rPr>
          <w:rFonts w:eastAsia="Calibri" w:cs="Calibri" w:ascii="Calibri" w:hAnsi="Calibri"/>
          <w:b/>
          <w:sz w:val="28"/>
          <w:szCs w:val="24"/>
          <w:lang w:val="en-US"/>
        </w:rPr>
        <w:t>Rok za prijavu: 20.04.2025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textAlignment w:val="auto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>Pridružite se regionalnoj inicijativi koja promoviše dijalog, razumevanje i saradnju među mladima Zapadnog Balkana!</w:t>
      </w:r>
    </w:p>
    <w:p>
      <w:pPr>
        <w:pStyle w:val="Normal"/>
        <w:rPr>
          <w:rFonts w:ascii="Tahoma" w:hAnsi="Tahoma" w:eastAsia="Calibri" w:cs="Tahoma"/>
          <w:b/>
          <w:b/>
          <w:sz w:val="28"/>
          <w:szCs w:val="28"/>
          <w:lang w:val="sv-SE" w:eastAsia="hr-HR"/>
        </w:rPr>
      </w:pPr>
      <w:r>
        <w:rPr>
          <w:rFonts w:eastAsia="Calibri" w:cs="Tahoma" w:ascii="Tahoma" w:hAnsi="Tahoma"/>
          <w:b/>
          <w:sz w:val="28"/>
          <w:szCs w:val="28"/>
          <w:lang w:val="sv-SE" w:eastAsia="hr-H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v-SE" w:eastAsia="hr-HR"/>
        </w:rPr>
      </w:pPr>
      <w:r>
        <w:rPr>
          <w:rFonts w:cs="Tahoma" w:ascii="Tahoma" w:hAnsi="Tahoma"/>
          <w:b/>
          <w:sz w:val="28"/>
          <w:szCs w:val="28"/>
          <w:lang w:val="sv-SE" w:eastAsia="hr-H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8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/>
    </w:pPr>
    <w:r>
      <w:rPr>
        <w:rFonts w:eastAsia="Cambria" w:cs="Cambria" w:ascii="Cambria" w:hAnsi="Cambria"/>
      </w:rPr>
      <w:t xml:space="preserve">        </w:t>
    </w:r>
    <w:r>
      <w:rPr>
        <w:rFonts w:cs="Tahoma" w:ascii="Tahoma" w:hAnsi="Tahoma"/>
        <w:sz w:val="18"/>
      </w:rPr>
      <w:t>Projekat “Zajedno oblikujemo sutra” realizuje se uz podršku Regionalne kancelarija za saradnju mladih (RYCO)</w:t>
    </w:r>
    <w:r>
      <w:rPr>
        <w:rFonts w:cs="Cambria" w:ascii="Cambria" w:hAnsi="Cambria"/>
      </w:rPr>
      <w:tab/>
      <w:tab/>
      <w:tab/>
    </w:r>
    <w:r>
      <w:rPr>
        <w:rFonts w:cs="Tahoma" w:ascii="Tahoma" w:hAnsi="Tahoma"/>
        <w:sz w:val="16"/>
      </w:rPr>
      <w:tab/>
      <w:t>Page</w:t>
    </w:r>
    <w:r>
      <w:rPr>
        <w:rFonts w:cs="Cambria" w:ascii="Cambria" w:hAnsi="Cambri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932815" cy="965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85190" cy="868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75" r="-7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1037590" cy="6915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314450" cy="688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imo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AMD</dc:creator>
  <dc:description/>
  <cp:keywords/>
  <dc:language>en-US</dc:language>
  <cp:lastModifiedBy>Aleksandra</cp:lastModifiedBy>
  <cp:lastPrinted>2025-04-07T10:27:00Z</cp:lastPrinted>
  <dcterms:modified xsi:type="dcterms:W3CDTF">2025-04-09T13:45:00Z</dcterms:modified>
  <cp:revision>4</cp:revision>
  <dc:subject/>
  <dc:title>TRENING</dc:title>
</cp:coreProperties>
</file>